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Fonts w:cs="Arial Black" w:ascii="Arial Black" w:hAnsi="Arial Black"/>
          <w:color w:val="FF0000"/>
          <w:sz w:val="32"/>
          <w:szCs w:val="32"/>
        </w:rPr>
        <w:t>VÝROČNÍ  ZPRÁVA  ZA   ŠKOLNÍ ROK 2021/2022</w:t>
      </w:r>
    </w:p>
    <w:p>
      <w:pPr>
        <w:pStyle w:val="Nadpis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adpis"/>
        <w:rPr/>
      </w:pPr>
      <w:r>
        <w:rPr>
          <w:sz w:val="28"/>
          <w:szCs w:val="28"/>
        </w:rPr>
        <w:t>Mateřská škola  Sedmikráska Ohnišťany, příspěvková organizace , Ohnišťany 42, Ohnišťany 503 54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Základní údaje o ško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Šk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Sedmikráska Ohnišť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išťany 42, Ohnišťany 503 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 42 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88 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: Mgr. Radka Valášková</w:t>
            </w:r>
          </w:p>
          <w:p>
            <w:pPr>
              <w:pStyle w:val="Normal"/>
              <w:rPr/>
            </w:pPr>
            <w:r>
              <w:rPr/>
              <w:t>Tel.: 602 423 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95 496 534</w:t>
            </w:r>
          </w:p>
          <w:p>
            <w:pPr>
              <w:pStyle w:val="Normal"/>
              <w:rPr/>
            </w:pPr>
            <w:r>
              <w:rPr/>
              <w:t>mobil: 602 423 65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s</w:t>
              </w:r>
            </w:hyperlink>
            <w:r>
              <w:rPr>
                <w:rStyle w:val="InternetLink"/>
              </w:rPr>
              <w:t>.ohnistany@centrum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ohnistany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provozu ško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 – 16,3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2. Místa poskytovaného vzdělávání nebo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školských služe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napln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ětí, 2 tří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ětí + 7 dospěl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Materiálně-technické podmínky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práci s dětmi: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-2x, šatna-1x, kabinet-0x, školní zahrada, sociální zařízení-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zajištění stravování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vývařov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emí pro zaměstnanc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zařízení-1x, společná šatna 3x, sprcha 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3x, kopírka 3x, 3x tiskárna, televize-1x, DVD přehrávač 1x, notebook 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osinci roku 2021 byla položena nová podlahová krytina ve vstupní chodbě MŠ. V roce 2022, v měsíci srpnu proběhlo zhotovení nových bezpečně vyhovujících dřevěných schodů do skladu zeleni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lo zhotoveno parkoviště pro auta před plotem MŠ. Dále byly zakoupeny el. Klávesy + stojan, počítač do ředitelny + nové monitory ke všem počítačů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zakoupeno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  <w:r>
              <w:rPr>
                <w:b/>
              </w:rPr>
              <w:t xml:space="preserve">Plán materiálně technických požadavk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a vchodu u vchodových dveří do hračkárny a sklepa (zvenku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a vchodových schodů u hlavních dveří do MŠ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tovení nového přístupového chodníku do MŠ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a schodů na půdu a položení podlahové krytiny (koberec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roba a přidělání zábradlí na schodišti na půd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kup netebooku – ředitelka škol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kup sušičky na prádl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tovení nových na skříní na šanony do ředitel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Vzdělávací program mateřské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–“Čas her a poznávání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rok v naší mateřské škole je spjat        s přírodou. Cílem předškolního vzdělávání dětí je poznávat přírodu v jednotlivých ročních období a využít poznatky ve výchovných činnostech. Vzhledem k tomu, že jsme venkovská mateřská škola, máme      k přírodě blízko, a proto se snažíme, aby děti přírodu milovaly, chránily ji a měly k ní kladný vztah a tento vztah přenášely na své blízké, kamarády a později na své děti. Výchovné působení je obsaženo ve školním vzdělávacím programu s názvem „Čas her      a poznávání“. Zpracováno v 10. integrovaných blocích, které nejsou ohraničeny a volně na sebe navazují. Je možné prolínání, přesouvání, procvičování     a opakování. Vychází z ročních období, svátků, lidových tradic, akcí školy, at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kové čin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– vyučující Bc. Linda Jirečková, učitelka MŠ, výuka probíhá v rámci ŠVP zdarma;</w:t>
            </w:r>
          </w:p>
          <w:p>
            <w:pPr>
              <w:pStyle w:val="Normal"/>
              <w:rPr/>
            </w:pPr>
            <w:r>
              <w:rPr/>
              <w:t>Výuka plavání Hořice – děti od 4 let;</w:t>
            </w:r>
          </w:p>
          <w:p>
            <w:pPr>
              <w:pStyle w:val="Normal"/>
              <w:rPr/>
            </w:pPr>
            <w:r>
              <w:rPr/>
              <w:t>Logopedická prevence – děti od 4 let 1x týdně, prevenci v rámci MŠ provádí ředitelka školy;</w:t>
            </w:r>
          </w:p>
          <w:p>
            <w:pPr>
              <w:pStyle w:val="Normal"/>
              <w:rPr/>
            </w:pPr>
            <w:r>
              <w:rPr/>
              <w:t>Škola v přírodě – 1x za školní rok;</w:t>
            </w:r>
          </w:p>
          <w:p>
            <w:pPr>
              <w:pStyle w:val="Normal"/>
              <w:rPr/>
            </w:pPr>
            <w:r>
              <w:rPr/>
              <w:t>Spaní ve školce – 1x za školní rok;</w:t>
            </w:r>
          </w:p>
          <w:p>
            <w:pPr>
              <w:pStyle w:val="Normal"/>
              <w:rPr/>
            </w:pPr>
            <w:r>
              <w:rPr/>
              <w:t>Předškoláček – předškolní děti po obědě – příprava na základní škol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 Přehled pracovníků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itelky + 1 asistent pedago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ův/ školní asistent E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edoucích zaměstnanc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zaměstnanc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/>
      </w:pPr>
      <w:r>
        <w:rPr/>
        <w:t xml:space="preserve"> 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42"/>
        <w:gridCol w:w="2077"/>
        <w:gridCol w:w="1993"/>
        <w:gridCol w:w="187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agogičtí pracovní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valifikace (ano/ne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Radka </w:t>
            </w:r>
          </w:p>
          <w:p>
            <w:pPr>
              <w:pStyle w:val="Normal"/>
              <w:jc w:val="both"/>
              <w:rPr/>
            </w:pPr>
            <w:r>
              <w:rPr/>
              <w:t>Valáš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a </w:t>
            </w:r>
          </w:p>
          <w:p>
            <w:pPr>
              <w:pStyle w:val="Normal"/>
              <w:jc w:val="both"/>
              <w:rPr/>
            </w:pPr>
            <w:r>
              <w:rPr/>
              <w:t>Štancl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c. Linda </w:t>
            </w:r>
          </w:p>
          <w:p>
            <w:pPr>
              <w:pStyle w:val="Normal"/>
              <w:jc w:val="both"/>
              <w:rPr/>
            </w:pPr>
            <w:r>
              <w:rPr/>
              <w:t>Jireč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a</w:t>
            </w:r>
          </w:p>
          <w:p>
            <w:pPr>
              <w:pStyle w:val="Normal"/>
              <w:jc w:val="both"/>
              <w:rPr/>
            </w:pPr>
            <w:r>
              <w:rPr/>
              <w:t>Mlejn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asistent + asistent pedago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+ kurz chů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urz asistent   pedagoga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Kořínkov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itelka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 – pracovní poměr na dobu určitou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ína Urban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ŠJ</w:t>
            </w:r>
          </w:p>
          <w:p>
            <w:pPr>
              <w:pStyle w:val="Normal"/>
              <w:jc w:val="both"/>
              <w:rPr/>
            </w:pPr>
            <w:r>
              <w:rPr/>
              <w:t>kuchař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nka </w:t>
            </w:r>
          </w:p>
          <w:p>
            <w:pPr>
              <w:pStyle w:val="Normal"/>
              <w:jc w:val="both"/>
              <w:rPr/>
            </w:pPr>
            <w:r>
              <w:rPr/>
              <w:t>Končick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i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 Údaje o děte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1. Výsledky přijímacího řízení za rok 2021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6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školy celke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9.20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1.20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dět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2. Integrace dětí se speciálně vzdělávacími potřebami ve školním roce 202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tomto školním roce byly inkluzivně vzdělávány = 2 děti s podpůrnými opatřeními, 1 dítě s těžkou vadou řeči – nápravu provádí ředitelka školy, 1 dítě s implantovaným kochleárním implantátem – asistent pedagoag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5. Údaje o dalším vzdělávání pedagogických pracovníků (DVPP) a ostatních pracovníků  školy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Indent"/>
        <w:spacing w:before="0" w:after="0"/>
        <w:ind w:left="0" w:right="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9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Programy pro pedagogické pracovníky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počet pracovníků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Jarní jednoduchá tvoř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Seminář první pomoci + zdravotník zotavovacích akc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Školení práce s diagnostikou Isophi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Školní systemické konstelace – jak být autoritou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Style w:val="Textformatcontent"/>
              </w:rPr>
              <w:t xml:space="preserve">Workshop Learning through Play - Učení hrou = LEGO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Specifika smyslového vnímání u dětí s PAS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Vzdělávání sluchově postiženého dítěte v MŠ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Letem světem v pohybových hrách s hudbou – Jenčková Eva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Jak efektivně vést speciálně pedagogickou péči pro žáka s dg. SPU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Hospitace jako klíč k profesnímu rozvoji pedagogů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</w:rPr>
              <w:t>Programy pro nepedagogické pracovníky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Bezpečnost práce, hygienické minimum - školení pro vedoucí ŠJ  online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 Údaje o aktivitách a prezentaci školy na veřejnost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5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6"/>
              <w:rPr/>
            </w:pPr>
            <w:r>
              <w:rPr>
                <w:b/>
              </w:rPr>
              <w:t>6.1. Údaje o významných mimoškolních aktivitách</w:t>
            </w:r>
          </w:p>
        </w:tc>
      </w:tr>
      <w:tr>
        <w:trPr>
          <w:trHeight w:val="4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Spolupráce školy a dalších subjektů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edagogicko–psychologická poradna Hradec Králové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Speciální pedagogické centrum pro děti s vadami řeči, sluchu, zraku, Duháček a Logáček Štefánikova,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á škola Hoř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iči Ohnišťa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ní knihovna Ohnišť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v přírodě Sud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ní úřad Ohnišť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 u Kopáčů Ohnišť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US –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tní policie v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varné soutěže - vernisáž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odklady školní docház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agnostika integrovaných dě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řednášky o školní zral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práce při integraci dětí se speciálně vzdělávacími potřeb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 plavání v městských lázn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ací přednášky a ukázk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ací přednášky a ukázky kní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ání dětí týden v přírodě Ne – P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rohlídka obecního úř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ukázka potravin a prod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vyšetření zraku d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kázka pomůcek potřebných při akcích policie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licejního auta, seznámení dětí s bezpeč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výstava kolektivní práce dětí z MŠ v HK 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rnisá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6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Významné akce šk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ítání jara – házení Morany do řek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otevřených dveří – nekonal 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ápis do M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pis do MŠ UK d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avnostní pasování na školáky – akce pro děti a rodiče na místním fotbalovém hřiš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rtovské rejdování, Mikulášská nadílka, Vánoční nadíl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ánoční tvoření pro rodiče s dětmi, jarní tvoření pro rodiče s dětm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vystoupení dětí pro seniory v MŠ Ohnišťany – nekonala se z důvodu pandemie cov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vystoupení dětí pro rodiče a posezení s rodiči v MŠ – nekonalo se z důvodu pandemie covid-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ánoční výstava MŠ Ohnišťany v místním hostin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svěcení stromečku před MŠ + zpívání kol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nevalový r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II. společenský ples MŠ Ohnišťa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vořivé dílny pro rodiče s dětm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vořivá dílna pro ženy z ob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toupení dětí z MŠ při příležitosti slavnostního Vítání občán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slava Velikonoc – koledování po vs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ava MDŽ – vystoupení dětí v místním hostinci pro ženy z ob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Země – třídění odpad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Čarodějnické dopoled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ní výlet do Fainparku v Chlumci nad Cidlin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 do jiné školky vlak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štěva školky Převýšov u nás ve škol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a v přírodě – Sudí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y do 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pravní d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adelní představení, koncerty – bubnování na zahrad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d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osf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hnišťanský pedá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ace školy v Ohnišťanském zpravoda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ní ve školce – hledání pokladu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. Účast školy v soutěžích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ýtvarná soutě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ouka – hmyzí říše a luční kvítí“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čet účastníků 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ýsledek – umístění – výstava v HK vernisá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soutěží ve školním roce: 1x výtvarn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, které se soutěží zúčastnili: 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JEKTY A DOTACE MŠ OHNIŠŤAN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6"/>
        <w:jc w:val="left"/>
        <w:rPr/>
      </w:pPr>
      <w:r>
        <w:rPr>
          <w:color w:val="FF0000"/>
          <w:sz w:val="22"/>
          <w:szCs w:val="22"/>
        </w:rPr>
        <w:t xml:space="preserve">ŠABLONY III /II- MŠ OHNIŠTANY  ZVÝŠENÍ KVALITY VÝUKY NA MŠ OHNIŠŤANY </w:t>
      </w:r>
    </w:p>
    <w:p>
      <w:pPr>
        <w:pStyle w:val="TextBody"/>
        <w:rPr/>
      </w:pPr>
      <w:r>
        <w:rPr/>
        <w:t xml:space="preserve">CZ.02.3.X/0.0/0.0/20_080/0017684 je spolufinancován Evropskou unií. Cílem projektu je zvýšení a zkvalitnění výuky v Mateřské škole, Ohnišťany. Celková výše podpory: </w:t>
      </w:r>
      <w:r>
        <w:rPr>
          <w:b/>
          <w:bCs/>
          <w:u w:val="single"/>
        </w:rPr>
        <w:t>240 273 Kč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Školní rok s barvičkou – </w:t>
      </w:r>
      <w:r>
        <w:rPr/>
        <w:t>pokračování v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rojekt Lesní království skřítka Dubínka </w:t>
      </w:r>
      <w:r>
        <w:rPr/>
        <w:t>(celoroční projekt – pokračování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hnišťanech 14.9. 2022</w:t>
      </w:r>
      <w:r>
        <w:rPr>
          <w:b/>
        </w:rPr>
        <w:t xml:space="preserve">                                              </w:t>
      </w:r>
      <w:r>
        <w:rPr/>
        <w:t>Vypracovala: Mgr. Radka Valá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40" w:right="128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N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formatcontent">
    <w:name w:val="text-format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erusk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7:00Z</dcterms:created>
  <dc:creator>xx</dc:creator>
  <dc:description/>
  <cp:keywords/>
  <dc:language>en-US</dc:language>
  <cp:lastModifiedBy>Radka Skořepová</cp:lastModifiedBy>
  <cp:lastPrinted>1995-11-21T17:41:00Z</cp:lastPrinted>
  <dcterms:modified xsi:type="dcterms:W3CDTF">2022-09-20T11:07:00Z</dcterms:modified>
  <cp:revision>82</cp:revision>
  <dc:subject/>
  <dc:title>Výroční zpráva školy – vzor pro mateřské školy</dc:title>
</cp:coreProperties>
</file>