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Mateřská škola Sedmikráska Ohnišťany, příspěvková organizace, Ohnišťany 42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hnišťany 503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Kritéria pro přijímání dítěte k  předškolnímu vzdělávání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účinnost od data vydání 2.3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ustanove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stanovení této směrnice vymezuje kritéria pro přijímání dětí k předškolnímu vzdělávání pro školní rok 2022/2023, v souladu se zákonem č. 561/2004 Sb., v platném znění o předškolním, základním, střední, vyšším odborném a jiném vzdělávání (školský zákon), ve znění pozdějších předpisů, podle kterých bude ředitelka školy postupovat v případě, že počet žádostí podaných zákonnými zástupci dětí o přijetí </w:t>
      </w:r>
      <w:r>
        <w:rPr>
          <w:b/>
          <w:sz w:val="24"/>
          <w:szCs w:val="24"/>
        </w:rPr>
        <w:t>překročí stanovenou kapacitu</w:t>
      </w:r>
      <w:r>
        <w:rPr>
          <w:sz w:val="24"/>
          <w:szCs w:val="24"/>
        </w:rPr>
        <w:t xml:space="preserve"> maximálního počtu dětí v mateřské škole (nejvyšší povolený počet dětí uvedený ve školském rejstříku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řijímací řízení do mateřské školy probíhá pro následující školní rok v souladu s právními předpisy, dle školského zákona v období od </w:t>
      </w:r>
      <w:r>
        <w:rPr>
          <w:b/>
          <w:color w:val="CE181E"/>
          <w:sz w:val="28"/>
          <w:szCs w:val="28"/>
          <w:u w:val="single"/>
        </w:rPr>
        <w:t>2.5. do 16.5. 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Od počátku školního roku 2022/2023, který následuje po dni, kdy dítě dosáhne pátého roku věku, do zahájení povinné školní docházky, je předškolní vzdělávání povinné, není-li dále stanoveno jinak – viz. par. 34 odst. 1 zákona č. 561/2004 Sb., - školský zákon, v platném znění (dále jen školský zákon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éria pro přijímá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Děti, které do 31.8. 2022 dosáhnou nejméně třetího roku věku, od nejstarších po nejmladší, </w:t>
      </w:r>
      <w:r>
        <w:rPr>
          <w:b/>
          <w:color w:val="FF0000"/>
          <w:sz w:val="24"/>
          <w:szCs w:val="24"/>
        </w:rPr>
        <w:t>s trvalým pobytem</w:t>
      </w:r>
      <w:r>
        <w:rPr>
          <w:b/>
          <w:sz w:val="24"/>
          <w:szCs w:val="24"/>
        </w:rPr>
        <w:t xml:space="preserve"> v Ohnišťanech </w:t>
      </w:r>
      <w:r>
        <w:rPr>
          <w:b/>
          <w:color w:val="CE181E"/>
          <w:sz w:val="24"/>
          <w:szCs w:val="24"/>
          <w:u w:val="single"/>
        </w:rPr>
        <w:t>budou přijímány přednostně!;</w:t>
      </w:r>
    </w:p>
    <w:p>
      <w:pPr>
        <w:pStyle w:val="Normal"/>
        <w:rPr>
          <w:color w:val="CE181E"/>
          <w:u w:val="single"/>
        </w:rPr>
      </w:pPr>
      <w:r>
        <w:rPr>
          <w:color w:val="CE181E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  Děti, jejichž sourozenec se v mateřské škole již vzdělává, a ve školním ro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022/2023 se dále bude vzdělávat (podle věku od nejstarších po nejmladší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.  </w:t>
      </w:r>
      <w:r>
        <w:rPr>
          <w:b/>
          <w:sz w:val="24"/>
          <w:szCs w:val="24"/>
        </w:rPr>
        <w:t xml:space="preserve"> Děti podle věku od 2 do 3 let, od nejstarších po nejmladší, s trvalým pobytem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v Ohnišťanech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Děti podle věku od nejstarších po nejmladší, s trvalým pobytem mimo obec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hnišťa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O přijetí dítěte do Mateřské školy Sedmikráska Ohnišťany </w:t>
      </w:r>
      <w:r>
        <w:rPr>
          <w:b/>
          <w:color w:val="FF0000"/>
          <w:sz w:val="24"/>
          <w:szCs w:val="24"/>
          <w:u w:val="single"/>
        </w:rPr>
        <w:t>NEROZHODUJE</w:t>
      </w:r>
      <w:r>
        <w:rPr>
          <w:b/>
          <w:color w:val="FF0000"/>
          <w:sz w:val="24"/>
          <w:szCs w:val="24"/>
        </w:rPr>
        <w:t xml:space="preserve"> datum podání ani pořadí podané žádosti! Výsledky přijímacího řízení budou zveřejněny nejpozději do 30 dní od zahájení přijímacího řízení, na dveřích MŠ a na webových stránkách školy, pod přiděleným registračním číslem, které dostane zákonný zástupce v den zápisu do MŠ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hnišťanech dne 2.3. 2022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ab/>
        <w:tab/>
        <w:tab/>
        <w:tab/>
        <w:t xml:space="preserve">                                     Mgr. Radka Valá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MŠ</dc:creator>
  <dc:description/>
  <cp:keywords/>
  <dc:language>en-US</dc:language>
  <cp:lastModifiedBy>Admin</cp:lastModifiedBy>
  <cp:lastPrinted>2019-05-02T11:22:00Z</cp:lastPrinted>
  <dcterms:modified xsi:type="dcterms:W3CDTF">2022-04-13T14:21:00Z</dcterms:modified>
  <cp:revision>50</cp:revision>
  <dc:subject/>
  <dc:title>Mateřská škola Beruška</dc:title>
</cp:coreProperties>
</file>